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856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августа 2024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 xml:space="preserve">Щербинин А.А., находящийся по адресу: ул. Ярославская, 2А,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5.33 Кодекса Российской Федерации об административных правонарушениях, в отношени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– главного бухгалтера администрации городского поселения Советский, Глининой М.П., * года рождения, уроженки *, зарегистрированной по адресу: *, исполняющей обязанности по адресу: *, паспорт *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 октября 2023 года находясь по адресу: *, должностное лицо – главный бухгалтер администрации городского поселения Советский, ответственная за своевременную подготовку и сдачу бухгалтерской и налоговой отчетности Совета депутатов городского поселения Советский Глинина М.П., в нарушение абз. 1 п. 1 ст. 24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 не представила к 25 октября 2023 года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в составе единой формы (ЕФС-1 Раздел 2) за 3 квартал 2023 года, предусмотренной ст. 8 Федерального закона от 0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представил в отделение СФР по Ханты-Мансийскому автономному округу – Югре 12 июля 2024 года, то есть совершила административное правонарушение, предусмотренное ч. 2 ст. 15.33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е заседание Глинина М.П. не явилась, о дате, времени и месте рассмотрения дела извещена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Глининой М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ч. 2 ст. 15.33 Кодекса Российской Федерации об административных правонарушениях административно противоправным и наказуемым признается н</w:t>
      </w:r>
      <w:r>
        <w:rPr>
          <w:color w:val="22272F"/>
          <w:sz w:val="28"/>
          <w:szCs w:val="28"/>
          <w:shd w:fill="FFFFFF" w:val="clear"/>
        </w:rPr>
        <w:t>арушение установленных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Согласно п. 2 ст. 8 </w:t>
      </w:r>
      <w:r>
        <w:rPr>
          <w:sz w:val="28"/>
          <w:szCs w:val="28"/>
        </w:rPr>
        <w:t>Федерального закона от 1 апреля 1996 года №27-ФЗ «Об индивидуальном (персонифицированном) учете в системах обязательного пенсионного страхования и обязательного социального страхования», с</w:t>
      </w:r>
      <w:r>
        <w:rPr>
          <w:color w:val="22272F"/>
          <w:sz w:val="28"/>
          <w:szCs w:val="28"/>
          <w:shd w:fill="FFFFFF" w:val="clear"/>
        </w:rPr>
        <w:t xml:space="preserve">трахователь представляет в органы Фонда сведения для индивидуального (персонифицированного) учета (за исключением сведений, предусмотренных </w:t>
        <w:br/>
        <w:t>п. 8 ст. 11 данно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Федеральным законом от 24 июля 1998 года №125-ФЗ «Об обязательном социальном страховании от несчастных случаев на производстве и профессиональных заболеваний». 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. 1 п. 1 ст. 24 Федерального закона от 24 июля 1998 года № 125-ФЗ </w:t>
      </w:r>
      <w:r>
        <w:rPr>
          <w:color w:val="22272F"/>
          <w:sz w:val="28"/>
          <w:szCs w:val="28"/>
          <w:shd w:fill="FFFFFF" w:val="clear"/>
        </w:rPr>
        <w:t xml:space="preserve">«Об обязательном социальном страховании от несчастных случаев на производстве и профессиональных заболеваний»,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 сведений, предусмотренной ст. </w:t>
      </w:r>
      <w:r>
        <w:rPr>
          <w:sz w:val="28"/>
          <w:szCs w:val="28"/>
          <w:shd w:fill="FFFFFF" w:val="clear"/>
        </w:rPr>
        <w:t xml:space="preserve">8 </w:t>
      </w:r>
      <w:r>
        <w:rPr>
          <w:color w:val="22272F"/>
          <w:sz w:val="28"/>
          <w:szCs w:val="28"/>
          <w:shd w:fill="FFFFFF" w:val="clear"/>
        </w:rPr>
        <w:t> 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должностного лица – главного бухгалтера администрации городского поселения Советский Глининой М.П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 №70/463184 от 06 августа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главный бухгалтер администрации городского поселения Советский, ответственная за своевременную подготовку и сдачу бухгалтерской и налоговой отчетности Совета депутатов городского поселения Советский Глинина М.П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по 25 октября 2023 года Сведения </w:t>
      </w:r>
      <w:r>
        <w:rPr>
          <w:color w:val="22272F"/>
          <w:sz w:val="28"/>
          <w:szCs w:val="28"/>
          <w:shd w:fill="FFFFFF" w:val="clear"/>
        </w:rPr>
        <w:t>о начисленных страховых взносах на обязательное социальное страхование от несчастных случаев на производстве и профессиональных заболеваний</w:t>
      </w:r>
      <w:r>
        <w:rPr>
          <w:sz w:val="28"/>
          <w:szCs w:val="28"/>
        </w:rPr>
        <w:t xml:space="preserve"> в составе формы ЕФС-1, раздел 2, представлен с нарушением срока 12 июля 2024 года. Протокол составлен в отсутствие </w:t>
      </w:r>
      <w:r>
        <w:rPr>
          <w:color w:val="000000"/>
          <w:sz w:val="28"/>
          <w:szCs w:val="28"/>
        </w:rPr>
        <w:t>лица, в отношении которого ведется производство по делу об административном правонаруш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информацией о регистрации обращения, согласно которой сведения по форме ЕФС-1 за 3 квартал 2023 года Советом депутатов городского поселения Советский представлены в ОСФР 12 июля 2024 года, то есть за пределами установленного законом срок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>выпиской из Единого государственного реестра юридических лиц от 15 июля 2024 года, согласно которой лицом, имеющим право действовать без доверенности от имени Совета депутатов городского поселения Советский является С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копией уведомления о регистрации в качестве страхователя в территориальном органе Фонда пенсионного и социального страхования Российской Федерации, в соответствии с которым </w:t>
      </w:r>
      <w:r>
        <w:rPr>
          <w:sz w:val="28"/>
          <w:szCs w:val="28"/>
        </w:rPr>
        <w:t>Совет депутатов городского поселения Советский зарегистрирован в качестве страхователя, в том числе по обязательному социальному страхованию от несчастных случаев на производстве и профессиональных заболев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соглашения о сотрудничестве и взаимодействии от 09 ноября 2020 года, согласно которой Дума Советского района, Совет депутатов городского поселения Советский и администрация городского поселения Советский возложили обязанность на последнюю в соответствии с п. 2.2. осуществлять организационное обеспечение деятельности Совета депутатов поселения как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распоряжение от 03 августа 2009 года №* администрации городского поселения Советский о приеме Глининой М.П. на должность главного бухгал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должностной инструкции главного бухгалтера, утвержденной главой городского поселения Советский 26 февраля 2021 года, согласно п. 3.1.18 которой в должностные обязанности указанного работника входит обеспечение представления налоговой отчетности и отчетности в государственные внебюджетные фонды в соответствующие адреса и в установленные сроки (в том числе по Совету депутатов городского поселения Советск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должностного лица – главного бухгалтера администрации городского поселения Советский Глининой М.П. </w:t>
      </w:r>
      <w:r>
        <w:rPr>
          <w:color w:val="000000"/>
          <w:sz w:val="28"/>
          <w:szCs w:val="28"/>
        </w:rPr>
        <w:t xml:space="preserve">установленной, и квалифицирует её действия по ч. 2 ст. 15.33 Кодекса Российской Федерации об административных правонарушениях – </w:t>
      </w:r>
      <w:r>
        <w:rPr>
          <w:sz w:val="28"/>
          <w:szCs w:val="28"/>
        </w:rPr>
        <w:t>н</w:t>
      </w:r>
      <w:r>
        <w:rPr>
          <w:color w:val="22272F"/>
          <w:sz w:val="28"/>
          <w:szCs w:val="28"/>
          <w:shd w:fill="FFFFFF" w:val="clear"/>
        </w:rPr>
        <w:t>арушение установленных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</w:t>
      </w:r>
      <w:r>
        <w:rPr>
          <w:color w:val="000000"/>
          <w:sz w:val="28"/>
          <w:szCs w:val="28"/>
        </w:rPr>
        <w:t xml:space="preserve">виновного, </w:t>
      </w:r>
      <w:r>
        <w:rPr>
          <w:sz w:val="28"/>
          <w:szCs w:val="28"/>
        </w:rPr>
        <w:t xml:space="preserve">её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</w:t>
      </w:r>
      <w:r>
        <w:rPr>
          <w:color w:val="000000"/>
          <w:sz w:val="28"/>
          <w:szCs w:val="28"/>
        </w:rPr>
        <w:t>Глининой М.П.</w:t>
      </w:r>
      <w:r>
        <w:rPr>
          <w:sz w:val="28"/>
          <w:szCs w:val="28"/>
        </w:rPr>
        <w:t xml:space="preserve"> 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олжностное лицо – главного бухгалтера администрации городского поселения Советский Глинину М.П. виновной в совершении административного правонарушения, предусмотренного </w:t>
        <w:br/>
        <w:t xml:space="preserve">ч. 2 ст. 15.33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лучатель: 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</w:t>
        <w:br/>
        <w:t xml:space="preserve">г. Ханты-Мансийск (ОСФР по ХМАО-Югре, лицевой счет: 04874Ф87010), Банк получателя: РКЦ Ханты-Мансийск// 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 Номер счета получателя (номер казначейского счета): 03100643000000018700 Номер счета банка получателя средств (номер банковского счета, входящего в состав единого казначейского счета (ЕКС): 40102810245370000007, БИК ТОФК: 007162163, КБК 79711601230060003140, УИН 79786040608240021554 Идентификатор плательщика: *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42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rPr>
        <w:bCs/>
        <w:sz w:val="24"/>
        <w:szCs w:val="24"/>
      </w:rPr>
    </w:pPr>
    <w:r>
      <w:rPr>
        <w:bCs/>
        <w:sz w:val="24"/>
        <w:szCs w:val="24"/>
      </w:rPr>
    </w:r>
  </w:p>
  <w:p>
    <w:pPr>
      <w:pStyle w:val="Normal"/>
      <w:tabs>
        <w:tab w:val="clear" w:pos="708"/>
        <w:tab w:val="center" w:pos="4818" w:leader="none"/>
        <w:tab w:val="right" w:pos="9637" w:leader="none"/>
      </w:tabs>
      <w:rPr/>
    </w:pPr>
    <w:r>
      <w:rPr>
        <w:bCs/>
        <w:sz w:val="24"/>
        <w:szCs w:val="24"/>
      </w:rPr>
      <w:t>УИД 86MS0011-01-2024-004337-77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